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73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амохвало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Олега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4.2024 года Самохвалов О.А., по адресу*** ХМАО-Югра, не уплатил в установленный ст. 32.2 КоАП РФ срок административный штраф в размере 500 рублей, назначенный постановлением ***28 от 12.02.2024 года по делу об административном правонарушении, предусмотренном ч.1 ст.20.20 КоАП РФ. В отношении Самохвалова О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валов О.А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Самохвалова О.А. в совершении правонарушения подтверждается материалами дела: протоколом от 18.03.2025 года об административном правонарушении, копией постановления ***28 от 12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мохвалова О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мохвалова О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мохваловым О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амохвалова О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амохвалова О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8.03.2025 года Самохвалов О.А. был задержан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амохвалова Олег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